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0435619" r:id="rId2"/>
        </w:object>
      </w:r>
      <w:r>
        <w:rPr>
          <w:rFonts w:eastAsia="Arial"/>
          <w:lang w:val="en-US" w:eastAsia="en-US"/>
        </w:rPr>
        <w:t xml:space="preserve"> </w: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Remont drogi dojazdowej do gruntów rolnych            w sołectwie Cygany – działka ewid. nr 1301 i 1538”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Przedmiotem zamówienia jest remont drogi dojazdowej do gruntów rolnych w sołectwie Cygany – działka ewid. nr 1301 i 1538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robót objęty przedmiotem zamówienia obejmuje m.in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haniczne profilowanie i zagęszczanie podłoż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równanie istniejącej podbudowy tłuczniem kamiennym sortowanym         z zagęszczaniem mechanicznym (średnia grubość warstwy po zagęszczeniu – 10 cm).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ienione roboty obejmują drogę na długości ok. 700 mb i szerokości 4 m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 xml:space="preserve"> 30 sierpnia 2006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konawca zobowiązany jest do złożenia następujących dokumentów potwierdzających spełnienie warunków udziału w postępow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potwierdzenia występowania w obrocie prawnym ( wypis z rejestru handlowego, zaświadczenie z ewidencji działalności gospodarczej) potwierdzone przez oferenta za zgodność z oryginał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wykazu wykonanych robót o podobnym zakresie i charakterze jaki obejmuje przedmiot niniejszego postępowania o udzielenie zamówienia                  publicznego, z okresu dwóch lat poprzedzających datę złożenia oferty (tj.2004r. i 2005r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u pracowników zatrudnionych przy wykonywaniu zamówienia, doświadczenie i przygotowanie fach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u posiadanego sprzętu do wykonania przedmiotu zamówienia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  <w:lang w:val="de-DE"/>
          </w:rPr>
          <w:t>zamowienia@nowadeba.npl.pl</w:t>
        </w:r>
      </w:hyperlink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ndrzej Kołomycew  -  tel. (0-15) 846 - 26 – 71 wew. 314. w sprawach formaln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Elżbieta Gil  – tel. (0-15) 846 - 26 – 71 wew. 203  -  w sprawach dotyczących przedmiotu zamówienia, technologii it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ykonawca nie wymaga wniesienia wadium do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lineRule="auto" w:line="360"/>
        <w:ind w:left="2127" w:hanging="284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Oferta na:   </w:t>
      </w:r>
      <w:r>
        <w:rPr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Remont drogi dojazdowej do gruntów rolnych w sołectwie Cygany</w:t>
      </w:r>
      <w:r>
        <w:rPr>
          <w:sz w:val="24"/>
        </w:rPr>
        <w:t>”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 xml:space="preserve"> 3.07.2006 r. godz. 11: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5"/>
        </w:numPr>
        <w:spacing w:lineRule="auto" w:line="360"/>
        <w:ind w:left="2127" w:right="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 przetarg: </w:t>
      </w:r>
      <w:r>
        <w:rPr>
          <w:rFonts w:cs="Arial" w:ascii="Arial" w:hAnsi="Arial"/>
          <w:i/>
          <w:iCs/>
          <w:sz w:val="24"/>
        </w:rPr>
        <w:t xml:space="preserve">  </w:t>
      </w:r>
      <w:r>
        <w:rPr>
          <w:rFonts w:cs="Arial"/>
          <w:i/>
          <w:iCs/>
          <w:sz w:val="24"/>
        </w:rPr>
        <w:t>R</w:t>
      </w:r>
      <w:r>
        <w:rPr>
          <w:rFonts w:cs="Arial" w:ascii="Arial" w:hAnsi="Arial"/>
          <w:i/>
          <w:iCs/>
          <w:sz w:val="24"/>
        </w:rPr>
        <w:t>emont drogi dojazdowej do gruntów rolnych w sołectwie Cygany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>Bez względu na wynik przetargu, wszelkie koszty związane z przygotowaniem i złożeniem oferty poniesie wykonawca. Wykonawca także pokryje koszty obejrzenia terenu prac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3 lipca 2006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/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>3.07.2006 r.</w:t>
        <w:br/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2 do niniejszej SIWZ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,      odwołania oraz skargi do sądu zgodnie z art. 179 – 198 ustawy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nowadeba.np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27:00Z</dcterms:created>
  <dc:creator>LESZEK GRESZTA</dc:creator>
  <dc:description/>
  <dc:language>en-US</dc:language>
  <cp:lastModifiedBy>Andrzej Kołomycew</cp:lastModifiedBy>
  <cp:lastPrinted>2003-03-21T14:29:00Z</cp:lastPrinted>
  <dcterms:modified xsi:type="dcterms:W3CDTF">2006-06-21T09:27:00Z</dcterms:modified>
  <cp:revision>2</cp:revision>
  <dc:subject/>
  <dc:title>Miejskie Przedsi?biorstwo Komunikacyjne Sp—?ka z o</dc:title>
</cp:coreProperties>
</file>